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MO. SR. DR. JUIZ DE DIREITO DA ª VARA CÍVEL DA COMARCA DA CAPITAL- RIO DE JANEIRO.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/>
      </w:pPr>
      <w:r>
        <w:rPr>
          <w:b/>
          <w:sz w:val="28"/>
          <w:lang w:val="pt-PT"/>
        </w:rPr>
        <w:t>PROCESSO Nº 1/059017-2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pt-PT"/>
        </w:rPr>
        <w:tab/>
        <w:tab/>
        <w:tab/>
        <w:tab/>
        <w:t xml:space="preserve">, </w:t>
      </w:r>
      <w:r>
        <w:rPr>
          <w:sz w:val="28"/>
          <w:lang w:val="pt-PT"/>
        </w:rPr>
        <w:t>nos autos da Ação de Procedimento Ordinário proposta em face de</w:t>
      </w:r>
      <w:r>
        <w:rPr>
          <w:b/>
          <w:sz w:val="28"/>
          <w:lang w:val="pt-PT"/>
        </w:rPr>
        <w:t xml:space="preserve"> BANCO CITIBANK S.A.,</w:t>
      </w:r>
      <w:r>
        <w:rPr>
          <w:sz w:val="28"/>
          <w:lang w:val="pt-PT"/>
        </w:rPr>
        <w:t>vem, pelo Defensor, em cumprimento do despacho de fl.,aduzir conforme a seguir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Em relatório analítico pericial realizado por técnico desse juízo, as fls. 254, restou comprovado que :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A parte autora utilizou de crédito R$15.029,43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2. A parte autora efetuou o pagamento de R$9.925,68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3. A parte ré aplicou percentuais progressivos sobre o saldo devedor ( de 8,7891% a 12,4452%), nos meses sucessivos, o que aumentou artificial e excessivamente  a dívida da parte autora, ficando assim caracterizada a prática abusiva de cobrança de juros financeiros, tendo aplicado juros sobre juros, ou seja multiplicou progressivamente as cobranças mensais de juros, de forma unilateral, ferindo o Código de Defesa do Consumidor. 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pt-PT"/>
        </w:rPr>
        <w:tab/>
        <w:tab/>
        <w:tab/>
        <w:tab/>
        <w:t xml:space="preserve">Destarte, voltando às ponderações de fls. 201, </w:t>
      </w:r>
      <w:r>
        <w:rPr>
          <w:i/>
          <w:sz w:val="28"/>
          <w:lang w:val="pt-PT"/>
        </w:rPr>
        <w:t xml:space="preserve">no que diz respeito ao valor cobrado pelo Réu a título de juros, tem-se que, se a evolução do saldo devedor lançado nos créditos do “cheque especial” fosse efetuada nos índices ofertados para o produto CDC – crédito direto ao consumidor, próximo de 2,5% a.m., sem a capitalização, por certo que os valores não atingiriam o </w:t>
      </w:r>
      <w:r>
        <w:rPr>
          <w:b/>
          <w:i/>
          <w:sz w:val="28"/>
          <w:lang w:val="pt-PT"/>
        </w:rPr>
        <w:t xml:space="preserve">superendividamento </w:t>
      </w:r>
      <w:r>
        <w:rPr>
          <w:i/>
          <w:sz w:val="28"/>
          <w:lang w:val="pt-PT"/>
        </w:rPr>
        <w:t>hora</w:t>
      </w:r>
      <w:r>
        <w:rPr>
          <w:b/>
          <w:i/>
          <w:sz w:val="28"/>
          <w:lang w:val="pt-PT"/>
        </w:rPr>
        <w:t xml:space="preserve"> </w:t>
      </w:r>
      <w:r>
        <w:rPr>
          <w:i/>
          <w:sz w:val="28"/>
          <w:lang w:val="pt-PT"/>
        </w:rPr>
        <w:t>imposto ao Autor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i/>
          <w:sz w:val="28"/>
          <w:lang w:val="pt-PT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Reafirma o autor os demais termos de sua petição inicial, requerendo a procedência de seu pedido, com as cominações de estil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Pede deferimento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  <w:t>Rio de Janeiro, 17 de agosto de 2004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ab/>
        <w:tab/>
        <w:tab/>
        <w:tab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8:00Z</dcterms:created>
  <dc:creator>*</dc:creator>
  <dc:description/>
  <dc:language>en-US</dc:language>
  <cp:lastModifiedBy>Guilherme</cp:lastModifiedBy>
  <cp:lastPrinted>2004-07-23T09:22:00Z</cp:lastPrinted>
  <dcterms:modified xsi:type="dcterms:W3CDTF">2005-11-17T17:18:00Z</dcterms:modified>
  <cp:revision>4</cp:revision>
  <dc:subject/>
  <dc:title>DEFENSORIA PÚBLICA DO ESTADO DO RIO DE JANEIRO</dc:title>
</cp:coreProperties>
</file>